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9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8/16 – “Petición Particular, suscripta por Carlos A. Berruet y otr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10/15 – “Petición Particular, suscripta por alumnos del ISFDT Nº 32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565/16 – “DE-Pto. Ordenanza, desafectación parcela de terreno en el sector del Cementerio Municipal. Construcción de un Cementerio Parque de Nichos por la Cooperativa de Electricidad Gral. Balcarce Ltda.”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0:00Z</dcterms:created>
  <dc:creator>User</dc:creator>
  <dc:description/>
  <cp:keywords/>
  <dc:language>en-US</dc:language>
  <cp:lastModifiedBy>User</cp:lastModifiedBy>
  <dcterms:modified xsi:type="dcterms:W3CDTF">2017-03-02T17:41:00Z</dcterms:modified>
  <cp:revision>3</cp:revision>
  <dc:subject/>
  <dc:title>TESTIMONIO:</dc:title>
</cp:coreProperties>
</file>